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SIA “Madonas namsaimnieks” valdes locekļa iecelšanas amatā saskaņošanu</w:t>
      </w:r>
    </w:p>
    <w:p>
      <w:pPr>
        <w:pStyle w:val="Normal"/>
        <w:tabs>
          <w:tab w:val="clear" w:pos="720"/>
          <w:tab w:val="left" w:pos="270" w:leader="none"/>
        </w:tabs>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20"/>
          <w:tab w:val="left" w:pos="27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SIA „Madonas namsaimnieks” kapitāldaļu turētāja pārstāvis Ivars Miķelsons informē, izvērtējot Madonas novada pašvaldības SIA “Madonas namsaimnieks” valdes locekļa amata kandidātu nominēšanas un izvērtēšanas komisijas 2019.gada 9.janvāra lēmumu Nr.1 par pretendentu Oskaru Janoviču SIA “Madonas namsaimnieks” valdes locekļa amatam un citu pieejamo dokumentāciju, konstatē, ka Pretendents atbilst Publiskas personas kapitāla daļu un kapitālsabiedrību pārvaldības likuma 31.panta ceturtās daļas prasībām un ir ieceļams valdes locekļa amatā. </w:t>
      </w:r>
    </w:p>
    <w:p>
      <w:pPr>
        <w:pStyle w:val="Normal"/>
        <w:tabs>
          <w:tab w:val="clear" w:pos="720"/>
          <w:tab w:val="left" w:pos="270"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Pārstāvis ir tiesīgs iecelt amatā valdes locekli saskaņā ar Publiskas personas kapitāla daļu un kapitālsabiedrību pārvaldības likuma 65.panta otro daļu un 66.panta pirmās daļas 3.punktu, kā arī Madonas novada pašvaldības noteikumu Nr.3 “Par valdes un padomes locekļu amata kandidātu nominēšanu Madonas novada pašvaldības kapitālsabiedrībās” 10.punktu, kas </w:t>
      </w:r>
      <w:r>
        <w:rPr>
          <w:rFonts w:cs="Times New Roman" w:ascii="Times New Roman" w:hAnsi="Times New Roman"/>
          <w:sz w:val="24"/>
          <w:szCs w:val="24"/>
        </w:rPr>
        <w:t xml:space="preserve">paredz, ka kandidātu kapitālsabiedrības valdes locekļa amatā ieceļ </w:t>
      </w:r>
      <w:bookmarkStart w:id="4" w:name="_GoBack"/>
      <w:bookmarkEnd w:id="4"/>
      <w:r>
        <w:rPr>
          <w:rFonts w:cs="Times New Roman" w:ascii="Times New Roman" w:hAnsi="Times New Roman"/>
          <w:sz w:val="24"/>
          <w:szCs w:val="24"/>
        </w:rPr>
        <w:t>pašvaldības kapitāla daļu turētāja pārstāvis, saskaņojot ar pašvaldības dom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vietnieka I.Miķelsona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 Oskara Janoviča (xxx) iecelšanu par SIA “Madonas namsaimnieks” valdes locekli.</w:t>
      </w:r>
    </w:p>
    <w:p>
      <w:pPr>
        <w:pStyle w:val="Normal"/>
        <w:widowControl w:val="false"/>
        <w:suppressAutoHyphens w:val="true"/>
        <w:spacing w:lineRule="auto" w:line="259"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2FC2E-4976-48D2-B513-DD7738E10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ages>1</Pages>
  <Words>1292</Words>
  <Characters>73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1-24T10:18:00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file>